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4775</wp:posOffset>
                </wp:positionH>
                <wp:positionV relativeFrom="page">
                  <wp:posOffset>2268855</wp:posOffset>
                </wp:positionV>
                <wp:extent cx="20783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1.6pt;mso-wrap-distance-left:9.05pt;mso-wrap-distance-right:9.05pt;mso-wrap-distance-top:0pt;mso-wrap-distance-bottom:0pt;margin-top:178.65pt;mso-position-vertical-relative:page;margin-left:4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883535" cy="3416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изменений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административный регламент предоставления муниципальной услуги </w:t>
                            </w:r>
                            <w:bookmarkStart w:id="0" w:name="_Hlk192145964"/>
                            <w:r>
                              <w:rPr/>
                              <w:t xml:space="preserve">«Направление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уведомления о соответствии указанных в уведомлении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ланируемом строительстве параметров объекта индивидуального жилищного строительства или садового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ома установленным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араметрам и допустимости размещения объекта индивидуального жилищного строительства или садового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ома на земельном участке», утвержденный постановлением администрации Пермского муниципального округ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мского края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7 января 2024 г.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99-2024-01-05.С-11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69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изменений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в административный регламент предоставления муниципальной услуги </w:t>
                      </w:r>
                      <w:bookmarkStart w:id="1" w:name="_Hlk192145964"/>
                      <w:r>
                        <w:rPr/>
                        <w:t xml:space="preserve">«Направление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уведомления о соответствии указанных в уведомлении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 планируемом строительстве параметров объекта индивидуального жилищного строительства или садового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дома установленным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параметрам и допустимости размещения объекта индивидуального жилищного строительства или садового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дома на земельном участке», утвержденный постановлением администрации Пермского муниципального округ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Пермского края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т 17 января 2024 г.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99-2024-01-05.С-1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1.1 Градостроительного кодекса Российской Федерации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административный регламент предоставления муниципальной услуги «Направление уведомления о соответствии указанных в    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Пермского муниципального округа Пермского края от 17 января 2024 г. № 299-2024-01-05.С-11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 пункт 2.1 подраздел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2.1.</w:t>
        <w:tab/>
        <w:t>Заявителями на получение муниципальной услуги являются физические или юридические лица, выполняющие функции застройщика в соответствии с пунктом 16 статьи 1 Градостроительного кодекса Российской Федерации, лицо (от имени застройщика), выполняющее работы по   строительству объекта индивидуального жилищного строительства на основании договора строительного подряда с использованием счета эскроу (далее – заявитель)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 пункт 8.4 подраздел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«в(1)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(1) договор строительного подряда с использованием счета эскроу (в   случае направления уведомлени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). При этом доверенность от имени застройщика не требуется;»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в пункте «в» подраздела 9 раздела II слова </w:t>
      </w:r>
      <w:bookmarkStart w:id="2" w:name="_Hlk192146730"/>
      <w:r>
        <w:rPr>
          <w:sz w:val="28"/>
          <w:szCs w:val="28"/>
        </w:rPr>
        <w:t>«органа исполнительной власти» заменить словами «исполнительного органа»;</w:t>
      </w:r>
      <w:bookmarkEnd w:id="2"/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в подпункте «г» пункта 12.2 подраздела 12 раздела II слова «органа исполнительной власти» заменить словами «исполнительного органа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в пункте 13.5 подраздела 13 раздела II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 слова «подпунктами «в», «д» и «е» пункта 8.4 настоящего административного регламента» заменить словами «подпунктами «в», «в(1)», «д» и «е» пункта 8.4 настоящего раздела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5.2.  слова «в пункте 2.7 настоящего административного регламента» заменить словами «в пункте 8.4 подраздела 8 настоящего раздела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6.  подпункт «б» пункта 15.3 подраздела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 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б) предусмотренный подпунктом «б» пункта 14.1 подраздела 14 настоящего раздела – подлежит направлению в сроки, установленные пунктом 11.1 подраздела 11 настоящего раздела для предоставления услуг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исполнительный орган субъекта Российской Федерации, уполномоченный на осуществление государственного строительного надзора, в   случае направления уведомления о несоответствии по основанию, предусмотренному подпунктом «а» пункта 12.2 подраздела 12 настоящего раздел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ый орган исполнительной власти, уполномоченный на   осуществление государственного земельного надзора, орган местного самоуправления, осуществляющий муниципальный земельный контроль, в   случае направления уведомления о несоответствии по основаниям, предусмотренным подпунктами «б» и «в» пункта 12.2 подраздела 12 настоящего раздел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исполнительный орган субъекта Российской Федерации, уполномоченный в области охраны объектов культурного наследия, в случае направления уведомления о несоответствии по основанию, предусмотренному подпунктом «г» пункта 12.2 подраздела 12 настоящего раздела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 в абзаце третьем пункта 16.1 подраздела 16 раздела II слова «пунктом 14.4 настоящего Административного регламента» заменить словами «пунктом 14.3 подраздела 14 настоящего раздела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 в абзаце четвертом пункта 16.3 подраздела 16 раздела II слова «пунктом 2.21 настоящего Административного регламента» заменить словами «пунктом 14.3 подраздела 14 настоящего раздела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   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 xml:space="preserve">.ru)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left="5670" w:right="-1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11z1">
    <w:name w:val="WW8Num11z1"/>
    <w:qFormat/>
    <w:rPr>
      <w:b/>
      <w:bCs/>
      <w:spacing w:val="0"/>
      <w:w w:val="100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32123"/>
      <w:w w:val="104"/>
      <w:sz w:val="26"/>
      <w:szCs w:val="26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8z3">
    <w:name w:val="WW8Num28z3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414142"/>
      <w:w w:val="105"/>
      <w:sz w:val="27"/>
      <w:szCs w:val="27"/>
    </w:rPr>
  </w:style>
  <w:style w:type="character" w:styleId="WW8Num44z1">
    <w:name w:val="WW8Num44z1"/>
    <w:qFormat/>
    <w:rPr>
      <w:w w:val="100"/>
    </w:rPr>
  </w:style>
  <w:style w:type="character" w:styleId="WW8Num44z2">
    <w:name w:val="WW8Num44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9z2">
    <w:name w:val="WW8Num49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4z2">
    <w:name w:val="WW8Num54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8z1">
    <w:name w:val="WW8Num58z1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Название Знак1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5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6">
    <w:name w:val="1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0"/>
      <w:jc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7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43:00Z</dcterms:created>
  <dc:creator>EMarkin</dc:creator>
  <dc:description/>
  <dc:language>en-US</dc:language>
  <cp:lastModifiedBy>adm15-01</cp:lastModifiedBy>
  <cp:lastPrinted>2023-03-28T11:46:00Z</cp:lastPrinted>
  <dcterms:modified xsi:type="dcterms:W3CDTF">2025-03-17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